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мониторинг СМИ за март  2017 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Школа социальной активно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ПЕЧАТНЫЕ СМИ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7"/>
        <w:gridCol w:w="2551"/>
        <w:gridCol w:w="10584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статьи, автор, краткое содержание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жская правда»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Миром правит… любовь!»</w:t>
            </w:r>
          </w:p>
          <w:p>
            <w:pPr>
              <w:pStyle w:val="Normal"/>
              <w:rPr/>
            </w:pPr>
            <w:r>
              <w:rPr/>
              <w:t>В Волжском гуманитарном институте в преддверии 8 марта состоялся праздничный концерт для представителей школы социальной активност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жская правда»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настоящее общественное самоуправление»</w:t>
            </w:r>
          </w:p>
          <w:p>
            <w:pPr>
              <w:pStyle w:val="Normal"/>
              <w:rPr/>
            </w:pPr>
            <w:r>
              <w:rPr/>
              <w:t>Активисты движения пообщались с журналистами и рассказали о своих успех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ЭЛЕКТРОННЫЕ СМ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69"/>
        <w:gridCol w:w="12551"/>
      </w:tblGrid>
      <w:tr>
        <w:trPr>
          <w:tblHeader w:val="true"/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К, программа, корреспондент, краткое описание репортаж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1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анал «</w:t>
            </w:r>
            <w:r>
              <w:rPr>
                <w:b/>
                <w:lang w:val="en-US"/>
              </w:rPr>
              <w:t>Powernet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Активисты получили удостоверения инспекторов ЖКХ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На базе Волжского гуманитарного института под эгидой Школы социальной активности при поддержке Единого регионального центра общественного контроля в ЖКХ организован курс подготовки 72 общественных инспекторов в сфере ЖКХ. И совсем недавно слушатели курса получили дипломы и удостоверения общественного инспектора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ИНТЕРНЕТ-САЙ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127"/>
        <w:gridCol w:w="2693"/>
        <w:gridCol w:w="9902"/>
      </w:tblGrid>
      <w:tr>
        <w:trPr>
          <w:tblHeader w:val="true"/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убл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айта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описание репортаж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администрации городского округа – город Волж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Школа социальной активности рассказывает о своих успехах</w:t>
              </w:r>
            </w:hyperlink>
          </w:p>
          <w:p>
            <w:pPr>
              <w:pStyle w:val="Normal"/>
              <w:rPr/>
            </w:pPr>
            <w:r>
              <w:rPr/>
              <w:t>Школа социальной активности существует в Волжском уже третий год. За это время активисты движения охватили своей деятельностью различные сферы жизни город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Волжская «Школа социальной активности» готова перерасти в общественную организацию</w:t>
              </w:r>
            </w:hyperlink>
          </w:p>
          <w:p>
            <w:pPr>
              <w:pStyle w:val="Normal"/>
              <w:rPr/>
            </w:pPr>
            <w:r>
              <w:rPr/>
              <w:t>Об этом сегодня на пресс-конференции сказала её главный куратор Вера Лазарева. Накануне 8 Марта активисты решили подвести промежуточные итоги своей деятельност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Школа социальной активности: «Мы взяли высокий темп!»</w:t>
              </w:r>
            </w:hyperlink>
          </w:p>
          <w:p>
            <w:pPr>
              <w:pStyle w:val="Normal"/>
              <w:rPr/>
            </w:pPr>
            <w:r>
              <w:rPr/>
              <w:t>В администрации состоялась встреча школы социальной активности (</w:t>
            </w:r>
            <w:r>
              <w:rPr>
                <w:bCs/>
              </w:rPr>
              <w:t>ШСА</w:t>
            </w:r>
            <w:r>
              <w:rPr/>
              <w:t>) Волжского с журналистами город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Школа социальной активности пополнилась активистами</w:t>
              </w:r>
            </w:hyperlink>
          </w:p>
          <w:p>
            <w:pPr>
              <w:pStyle w:val="Normal"/>
              <w:rPr/>
            </w:pPr>
            <w:r>
              <w:rPr/>
              <w:t>Праздничный концерт для «Школы социальной активности», организованный Волжской городской Думой и городской администрацией, состоялся сегодня в Волжском гуманитарном институте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В школе социальной активности – новый выпуск инспекторов ЖКХ</w:t>
              </w:r>
            </w:hyperlink>
          </w:p>
          <w:p>
            <w:pPr>
              <w:pStyle w:val="Normal"/>
              <w:rPr/>
            </w:pPr>
            <w:r>
              <w:rPr/>
              <w:t xml:space="preserve">Сегодня в </w:t>
            </w:r>
            <w:r>
              <w:rPr>
                <w:b/>
                <w:bCs/>
              </w:rPr>
              <w:t>Волжском гуманитарном институте</w:t>
            </w:r>
            <w:r>
              <w:rPr/>
              <w:t xml:space="preserve"> для членов </w:t>
            </w:r>
            <w:r>
              <w:rPr>
                <w:b/>
                <w:bCs/>
              </w:rPr>
              <w:t>школы социальной активности</w:t>
            </w:r>
            <w:r>
              <w:rPr/>
              <w:t xml:space="preserve"> (</w:t>
            </w:r>
            <w:r>
              <w:rPr>
                <w:b/>
                <w:bCs/>
              </w:rPr>
              <w:t>ШСА</w:t>
            </w:r>
            <w:r>
              <w:rPr/>
              <w:t xml:space="preserve">) состоялся праздник, посвященный </w:t>
            </w:r>
            <w:r>
              <w:rPr>
                <w:b/>
                <w:bCs/>
              </w:rPr>
              <w:t>8 март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льс Волжского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Успехи школы социальной активности</w:t>
              </w:r>
            </w:hyperlink>
          </w:p>
          <w:p>
            <w:pPr>
              <w:pStyle w:val="Normal"/>
              <w:rPr/>
            </w:pPr>
            <w:r>
              <w:rPr/>
              <w:t>Активисты общественной организации «Школа социальной активности» поделились своими достижениям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йт администрации городского округа – город Волж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ткрытый Волжский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В Волжском чествовали представителей Школы соцактивности</w:t>
              </w:r>
            </w:hyperlink>
          </w:p>
          <w:p>
            <w:pPr>
              <w:pStyle w:val="Normal"/>
              <w:rPr/>
            </w:pPr>
            <w:r>
              <w:rPr>
                <w:bCs/>
                <w:iCs/>
              </w:rPr>
              <w:t>72  представителя Школы социальной активности города Волжского получили удостоверения инспекторов ЖКХ. Кроме этого, в преддверии Международного женского дня самых активных членов Школы поздравили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льс Волжского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Праздник для представителей Школы социальной активности Волжского</w:t>
              </w:r>
            </w:hyperlink>
          </w:p>
          <w:p>
            <w:pPr>
              <w:pStyle w:val="Normal"/>
              <w:rPr/>
            </w:pPr>
            <w:r>
              <w:rPr/>
              <w:t>72 представителя Школы социальной активности Волжского получили по итогам обучения удостоверения профессиональных инспекторов сферы ЖКХ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Волжская «Школа социальной активности» наведёт порядок во дворах</w:t>
              </w:r>
            </w:hyperlink>
          </w:p>
          <w:p>
            <w:pPr>
              <w:pStyle w:val="Normal"/>
              <w:rPr/>
            </w:pPr>
            <w:r>
              <w:rPr/>
              <w:t>В ближайшем будущем представители «Школы социальной активности» намерены провести общегородской субботник во всех дворах, а их в Волжском более 160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ий.ру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В Волжском «Социальный магазин» возвращается на рынок</w:t>
              </w:r>
            </w:hyperlink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  <w:bCs/>
              </w:rPr>
              <w:t xml:space="preserve">Волжском </w:t>
            </w:r>
            <w:r>
              <w:rPr/>
              <w:t>«</w:t>
            </w:r>
            <w:r>
              <w:rPr>
                <w:b/>
                <w:bCs/>
              </w:rPr>
              <w:t>Социальный магазин</w:t>
            </w:r>
            <w:r>
              <w:rPr/>
              <w:t>» покидает помещение библиотеки № 16, куда торговцы переехали с наступлением холодов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жская правда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«Социальный магазин» переезжает на «летние квартиры»</w:t>
              </w:r>
            </w:hyperlink>
          </w:p>
          <w:p>
            <w:pPr>
              <w:pStyle w:val="Normal"/>
              <w:rPr/>
            </w:pPr>
            <w:r>
              <w:rPr/>
              <w:t>С 1 апреля «Социальный магазин» будет работать на рынке 10/16. В зимний период «магазин» работал в помещении библиотеки № 16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туба 34»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В Волжском «Социальный магазин» возвращается на рынок 10/16</w:t>
              </w:r>
            </w:hyperlink>
          </w:p>
          <w:p>
            <w:pPr>
              <w:pStyle w:val="Normal"/>
              <w:rPr/>
            </w:pPr>
            <w:r>
              <w:rPr/>
              <w:t>В городе Волжском Волгоградской области «Социальный магазин» с 1 апреля будет работать на рынке 10/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9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ewsdatetime">
    <w:name w:val="news-date-tim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opmenu">
    <w:name w:val="top_menu"/>
    <w:basedOn w:val="Style11"/>
    <w:qFormat/>
    <w:rPr/>
  </w:style>
  <w:style w:type="character" w:styleId="Source">
    <w:name w:val="source"/>
    <w:basedOn w:val="Style11"/>
    <w:qFormat/>
    <w:rPr/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</w:rPr>
  </w:style>
  <w:style w:type="character" w:styleId="1">
    <w:name w:val="Стиль1 Знак"/>
    <w:qFormat/>
    <w:rPr>
      <w:sz w:val="24"/>
      <w:szCs w:val="24"/>
    </w:rPr>
  </w:style>
  <w:style w:type="character" w:styleId="Datemain">
    <w:name w:val="datemain"/>
    <w:qFormat/>
    <w:rPr/>
  </w:style>
  <w:style w:type="character" w:styleId="Newspreviewtext">
    <w:name w:val="news-preview-text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Reshlink">
    <w:name w:val="resh-link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erpitemtitleclearfix">
    <w:name w:val="serp-item__title clearfix"/>
    <w:basedOn w:val="Normal"/>
    <w:qFormat/>
    <w:pPr>
      <w:spacing w:before="100" w:after="100"/>
    </w:pPr>
    <w:rPr/>
  </w:style>
  <w:style w:type="paragraph" w:styleId="Btcp">
    <w:name w:val="btc_p"/>
    <w:basedOn w:val="Normal"/>
    <w:qFormat/>
    <w:pPr>
      <w:spacing w:before="100" w:after="100"/>
    </w:pPr>
    <w:rPr/>
  </w:style>
  <w:style w:type="paragraph" w:styleId="Postexcerpt">
    <w:name w:val="post-excerpt"/>
    <w:basedOn w:val="Normal"/>
    <w:qFormat/>
    <w:pPr>
      <w:spacing w:before="100" w:after="100"/>
    </w:pPr>
    <w:rPr/>
  </w:style>
  <w:style w:type="paragraph" w:styleId="12">
    <w:name w:val="Стиль1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le.powernet.com.ru/?news_day&amp;newsid=3993" TargetMode="External"/><Relationship Id="rId3" Type="http://schemas.openxmlformats.org/officeDocument/2006/relationships/hyperlink" Target="http://www.admvol.ru/TopNews/podrobno.asp?id=9675" TargetMode="External"/><Relationship Id="rId4" Type="http://schemas.openxmlformats.org/officeDocument/2006/relationships/hyperlink" Target="http://gazeta-vp.ru/news/obshchestvo/item/11794-volzhskaya-shkola-sotsialnoy-aktivnosti-gotova-pererasti-v-obschestvennuyu-organizatsiyu" TargetMode="External"/><Relationship Id="rId5" Type="http://schemas.openxmlformats.org/officeDocument/2006/relationships/hyperlink" Target="http://www.volzsky.ru/index.php?wx=16&amp;wx2=34205" TargetMode="External"/><Relationship Id="rId6" Type="http://schemas.openxmlformats.org/officeDocument/2006/relationships/hyperlink" Target="http://gazeta-vp.ru/news/obshchestvo/item/11810-shkola-sotsialnoy-aktivnosti-popolnilas-aktivistami" TargetMode="External"/><Relationship Id="rId7" Type="http://schemas.openxmlformats.org/officeDocument/2006/relationships/hyperlink" Target="http://www.volzsky.ru/index.php?wx=16&amp;wx2=34236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admvol.ru/TopNews/podrobno.asp?id=9687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../in/gazeta-vp.ru/news/skoro-v-volzhskom/item/11851-volzhskaya-shkola-sotsialnoy-aktivnosti-navedyot-poryadok-vo-dvorah" TargetMode="External"/><Relationship Id="rId12" Type="http://schemas.openxmlformats.org/officeDocument/2006/relationships/hyperlink" Target="http://www.volzsky.ru/index.php?wx=16&amp;wx2=34648" TargetMode="External"/><Relationship Id="rId13" Type="http://schemas.openxmlformats.org/officeDocument/2006/relationships/hyperlink" Target="http://gazeta-vp.ru/news/obshchestvo/item/12059-sotsialnyy-magazin-pereezzhaet-na-letnie-kvartiry" TargetMode="External"/><Relationship Id="rId14" Type="http://schemas.openxmlformats.org/officeDocument/2006/relationships/hyperlink" Target="http://www.ahtuba34.ru/news/society/news_of_company/v_volzhskom_sotsialnyy_magazin_vozvrashchaetsya_na_rynok_10_16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08:00Z</dcterms:created>
  <dc:creator>Diomed</dc:creator>
  <dc:description/>
  <cp:keywords/>
  <dc:language>en-US</dc:language>
  <cp:lastModifiedBy>Consultant</cp:lastModifiedBy>
  <cp:lastPrinted>2016-08-29T16:58:00Z</cp:lastPrinted>
  <dcterms:modified xsi:type="dcterms:W3CDTF">2017-05-16T12:10:00Z</dcterms:modified>
  <cp:revision>3</cp:revision>
  <dc:subject/>
  <dc:title>Мониторинг электронных СМИ</dc:title>
</cp:coreProperties>
</file>